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-206-0402/2025</w:t>
      </w:r>
    </w:p>
    <w:p>
      <w:pPr>
        <w:pStyle w:val="Heading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2719-07</w:t>
      </w:r>
    </w:p>
    <w:p>
      <w:pPr>
        <w:pStyle w:val="Heading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6 июня 2025 года        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с участием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</w:t>
      </w:r>
      <w:r>
        <w:rPr>
          <w:sz w:val="28"/>
          <w:szCs w:val="28"/>
          <w:lang w:val="ru-RU"/>
        </w:rPr>
        <w:t>, Боголюбова К.А.</w:t>
      </w:r>
      <w:r>
        <w:rPr>
          <w:sz w:val="28"/>
          <w:szCs w:val="28"/>
        </w:rPr>
        <w:t>,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857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любова Кирилла Александровича, ****</w:t>
      </w:r>
    </w:p>
    <w:p>
      <w:pPr>
        <w:pStyle w:val="Normal"/>
        <w:tabs>
          <w:tab w:val="clear" w:pos="708"/>
          <w:tab w:val="left" w:pos="857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голюбов К.А. 06.05.2025 в 01 час. 01 мин. по адресу – *, </w:t>
      </w:r>
      <w:r>
        <w:rPr>
          <w:kern w:val="2"/>
          <w:sz w:val="28"/>
          <w:szCs w:val="28"/>
        </w:rPr>
        <w:t xml:space="preserve">в нарушение требований ч.1 ст. 32.2  Кодекса Российской Федерации об административных правонарушениях не уплатил в установленный законом срок административный штраф, наложенный на него вступившим в законную силу 04.03.2025 постановлением </w:t>
      </w:r>
      <w:r>
        <w:rPr>
          <w:sz w:val="28"/>
          <w:szCs w:val="28"/>
        </w:rPr>
        <w:t>по делу об административном правонарушении</w:t>
      </w:r>
      <w:r>
        <w:rPr>
          <w:kern w:val="2"/>
          <w:sz w:val="28"/>
          <w:szCs w:val="28"/>
        </w:rPr>
        <w:t xml:space="preserve"> отдела Госавтоинспекции </w:t>
      </w:r>
      <w:r>
        <w:rPr>
          <w:sz w:val="28"/>
          <w:szCs w:val="28"/>
        </w:rPr>
        <w:t xml:space="preserve">ОМВД России по Кондинскому району от 20.02.2025 №18810086230001983317 </w:t>
      </w:r>
      <w:r>
        <w:rPr>
          <w:kern w:val="2"/>
          <w:sz w:val="28"/>
          <w:szCs w:val="28"/>
        </w:rPr>
        <w:t>за совершение административного правонарушения, предусмотренного ч.2 ст. 12.3 Кодекса Российской Федерации об административных правонарушениях, в размере 500 рублей.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8"/>
        <w:rPr/>
      </w:pPr>
      <w:r>
        <w:rPr>
          <w:sz w:val="28"/>
          <w:szCs w:val="28"/>
          <w:lang w:val="ru-RU"/>
        </w:rPr>
        <w:t>Боголюбов К.А. в</w:t>
      </w:r>
      <w:r>
        <w:rPr>
          <w:sz w:val="28"/>
          <w:szCs w:val="28"/>
        </w:rPr>
        <w:t xml:space="preserve"> ходе судебного заседания вину в совершении административного правонарушения </w:t>
      </w:r>
      <w:r>
        <w:rPr>
          <w:sz w:val="28"/>
          <w:szCs w:val="28"/>
          <w:lang w:val="ru-RU"/>
        </w:rPr>
        <w:t xml:space="preserve">признал и пояснил, что денежные средства по постановлению от 20.02.2025 оплатил 13.06.2025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лушав </w:t>
      </w:r>
      <w:r>
        <w:rPr>
          <w:sz w:val="28"/>
          <w:szCs w:val="28"/>
          <w:lang w:val="ru-RU"/>
        </w:rPr>
        <w:t xml:space="preserve">Боголюбова К.А., </w:t>
      </w:r>
      <w:r>
        <w:rPr>
          <w:sz w:val="28"/>
          <w:szCs w:val="28"/>
        </w:rPr>
        <w:t xml:space="preserve">исследовав 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19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должностного лица от 20.02.2025 Боголюбов К.А. признан виновным в совершении административного правонарушения, предусмотренного ч.2 ст. 12.3 Кодекса Российской Федерации об административных правонарушениях и ему назначено наказание в виде административного штрафа в размере 500 рублей, указанное постановление вручено Боголюбову К.А. в тот же день 20.02.2025, не обжаловалось и вступило в законную силу 04.03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им не позднее 60 дней с этой даты, то есть не позднее 05.05.2025. </w:t>
      </w:r>
      <w:r>
        <w:rPr>
          <w:sz w:val="28"/>
          <w:szCs w:val="28"/>
        </w:rPr>
        <w:t xml:space="preserve">Боголюбов К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19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денные обстоятельства дела подтверждаются собранными доказательствами: протоколом об административном правонарушении 86ХМ668003 от 30.05.2025; копией постановления должностного лица от 20.02.2025  о привлечении Боголюбова К.А. к административной ответственности по ч.2 ст. 12.3 Кодекса Российской Федерации об административных правонарушениях с отметкой о вступлении в законную силу; реестром правонарушений Боголюбова К.А.; данными ГИС ГИП ФБД Адмпрактика, согласно которым штраф по постановлению от 20.02.2025 оплачен 24.06.2025; протоколом №86 от 30.05.2025 о доставлении Боголюбова К.А. в ОМВД России по Кондинскому району; протоколом №45/86 от 30.05.2025 о задержании Боголюбова К.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декса Российской Федерации об административных правонарушениях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 в присутствии Боголюбова К.А.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нем отражены сведения, необходимые для разрешения дела, права разъяснены, копия протокола вручена. Существенных недостатков, влекущих его недопустимость, протокол об административном правонарушении не содержи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верное указание в протоколе об административном правонарушении данных о дате совершения административного правонарушения, основанном на неверном исчислении срока оплаты административного штрафа, не свидетельствует о невосполнимом недостатке протокола, не является основанием для вывода о признании данного доказательства недопустимым, поскольку на момент составления протокола событие административного правонарушения уже наступило, датой совершения Боголюбовым К.А. административного правонарушения следует считать 06.05.2025.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Установленные по делу обстоятельства, указывающие на совершение Боголюбовым К.А. административного правонарушения, предусмотренного ч.1 ст. 20.25 Кодекса Российской Федерации об административных правонарушениях, с достоверностью подтверждены представленными в материалы дела и исследованными в ходе рассмотрения дела доказательствам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плата штрафа есть по истечении установленного законом срока и до вынесения постановления об административном правонарушении, не свидетельствует об отсутствии в деянии Боголюбова К.А. состава и события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ью 1 статьи 20.2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составляет объективную сторону состава административного правонарушения, предусмотренного ч.1 ст.20.25 Кодекса Российской Федерации об административных правонарушениях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Боголюбова К.А. подлежат квалификации по ч. 1 ст.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, я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знание вины в содеянном, оплата административного штрафа на момент рассмотрения дела об административном  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го имущественное положение, наличие смягчающих и отсутствие отягчающих административную ответственность обстоятельств, в связи с чем, считает возможным назначить наказание в виде административного арест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ind w:right="-3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 доставлении №86 от 30.05.2025 следует, что Боголюбов К.А. в помещение ОМВД России по Кондинскому району был доставлен 30.05.2025 в 23час. 23мин., из протокола о задержании № 45/86 от 30.11.2024 следует, что Боголюбов К.А. задержан в 23час. 23мин. 30.11.2024, освобожден в 23час. 23мин. 01.06.2025.  </w:t>
      </w:r>
    </w:p>
    <w:p>
      <w:pPr>
        <w:pStyle w:val="Normal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голюбова Кирилла Александровича (*) признать виновным в совершении административного правонарушения, ответственность за которое предусмотрена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Style w:val="Emphasis"/>
          <w:i w:val="false"/>
          <w:sz w:val="28"/>
          <w:szCs w:val="28"/>
        </w:rPr>
        <w:t>момен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гла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о есть с 08 часов 40 минут 26.06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ок наказания зачесть время задержания с 23 час. 23мин. 30.05.2025 до 23час. 23мин. 01.06.20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ую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430599&amp;dst=102588&amp;field=134&amp;date=27.12.2024" TargetMode="External"/><Relationship Id="rId7" Type="http://schemas.openxmlformats.org/officeDocument/2006/relationships/hyperlink" Target="https://login.consultant.ru/link/?req=doc&amp;base=LAW&amp;n=383440&amp;dst=212&amp;field=134&amp;date=25.04.2022" TargetMode="External"/><Relationship Id="rId8" Type="http://schemas.openxmlformats.org/officeDocument/2006/relationships/hyperlink" Target="https://login.consultant.ru/link/?req=doc&amp;base=LAW&amp;n=483024&amp;dst=100146&amp;field=134&amp;date=19.05.20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